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</w:rPr>
              <w:t>20.11.201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09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муниципальную программу «Развитие транспортной системы в городском округе  Реутов Московской области на 2015-2019 годы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вязи с изменением перечня мероприятий муниципальной программы и изменением объемов финансирования  на их реализацию, 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Муниципальную программу городского округа Реутов «Развитие транспортной системы в городском округе Реутов Московской области на 2015-2019 годы», утвержденную постановление Главы города Реутов от 29.08.2014 №74-ПГ, изложить в новой редакции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Отделу по работе со СМИ и рекламе Администрации города опубликовать настоящее постановление в еженедельной общественно-политической газете «Реут» и разместить  на официальном сайте Администрации города Реутов. </w:t>
      </w:r>
    </w:p>
    <w:p>
      <w:pPr>
        <w:pStyle w:val="Normal"/>
        <w:jc w:val="both"/>
        <w:rPr/>
      </w:pPr>
      <w:r>
        <w:rPr/>
        <w:tab/>
        <w:t>3. Контроль за исполнением данного Постановления возложить на Заместителя Главы Администрации Покамин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</w:t>
        <w:tab/>
        <w:tab/>
        <w:tab/>
        <w:tab/>
        <w:tab/>
        <w:tab/>
        <w:tab/>
        <w:tab/>
        <w:tab/>
        <w:tab/>
        <w:t>С.Г. Ю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57:00Z</dcterms:created>
  <dc:creator>Администратор</dc:creator>
  <dc:description/>
  <cp:keywords/>
  <dc:language>en-US</dc:language>
  <cp:lastModifiedBy>Шуленина Е. А.</cp:lastModifiedBy>
  <cp:lastPrinted>2015-11-25T10:40:00Z</cp:lastPrinted>
  <dcterms:modified xsi:type="dcterms:W3CDTF">2015-12-10T11:01:00Z</dcterms:modified>
  <cp:revision>3</cp:revision>
  <dc:subject/>
  <dc:title/>
</cp:coreProperties>
</file>